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  <w:lang w:val="en-US" w:eastAsia="zh-CN"/>
        </w:rPr>
        <w:t>广东省统计局行政处罚减免责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eastAsia="方正小标宋简体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val="en-US" w:eastAsia="zh-CN"/>
        </w:rPr>
        <w:t>第一部分：免责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val="en-US" w:eastAsia="zh-CN"/>
        </w:rPr>
        <w:t>一、下列违法行为符合违法行为轻微并及时改正，没有造成危害后果的，不予行政处罚。（依据《行政处罚法》第三十三条第一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一）统计调查对象提供不真实或者不完整的统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处罚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中华人民共和国统计法》第四十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广东省统计局行政处罚裁量标准》第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免罚情形：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统计调查对象提供不真实的统计资料，应报数不为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，差错率在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以下的，未造成危害后果；应报数为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，违法数额在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万元以下的，未造成危害后果；或者提供不完整统计资料，应填而未填指标数占应填指标数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0%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以下的，未造成危害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二）统计调查对象迟报统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处罚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中华人民共和国统计法》第四十二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广东省统计局行政处罚裁量标准》第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免罚情形：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统计调查对象一年内迟报统计资料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次，但能及时改正，未造成危害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三）统计调查对象未按照国家有关规定设置原始记录、统计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处罚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中华人民共和国统计法》第四十二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广东省统计局行政处罚裁量标准》第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免罚情形：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统计调查对象一年内发生未按照国家有关规定设置原始记录、统计台账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次，但能及时改正，且提供统计报表所需的原始记录和凭证、会计资料及其他相关证明和资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四）经济普查对象提供虚假或者不完整的经济普查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处罚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全国经济普查条例》第三十六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广东省统计局行政处罚裁量标准》第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免罚情形：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经济普查对象提供虚假的经济普查资料，应报数不为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，差错率在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以下，未造成危害后果；应报数为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，违法数额在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万元以下的；或者提供不完整经济普查资料，应填而未填指标数占应填指标数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0%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以下的，未造成危害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五）农业普查对象提供虚假或者不完整的农业普查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处罚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全国农业普查条例》第三十九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广东省统计局行政处罚裁量标准》第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免罚情形：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农业普查对象提供虚假的农业普查资料，差错率在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以下的，未造成危害后果；或者提供不完整农业普查资料，应填而未填指标数占应填指标数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0%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以下的，未造成危害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val="en-US" w:eastAsia="zh-CN"/>
        </w:rPr>
        <w:t>二、下列违法行为符合初次违法且危害后果轻微并及时改正的，可以不予行政处罚。（依据《行政处罚法》第三十三条第一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一）统计调查对象提供不真实的统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处罚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中华人民共和国统计法》第四十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广东省统计局行政处罚裁量标准》第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免罚情形：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统计调查对象提供不真实的统计资料，应报数不为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，差错率在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5%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以下的，且危害后果轻微，属于初次违法，并能及时改正的。应报数为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，违法数额在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万元以下的，且危害后果轻微，属于初次违法，并能及时改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二）统计调查对象迟报统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处罚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中华人民共和国统计法》第四十二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广东省统计局行政处罚裁量标准》第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免罚情形：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统计调查对象一年内迟报统计资料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次，且危害后果轻微，属于初次违法，并能及时改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三）统计调查对象未按照国家有关规定设置原始记录、统计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处罚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中华人民共和国统计法》第四十二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广东省统计局行政处罚裁量标准》第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免罚情形：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统计调查对象一年内发生未按照国家有关规定设置原始记录、统计台账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次，且未能完整提供统计报表所需原始记录和凭证、会计资料及其他相关证明和资料的，属于初次违法，并能及时改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四）经济普查对象提供虚假的经济普查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处罚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全国经济普查条例》第三十六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广东省统计局行政处罚裁量标准》第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免罚情形：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经济普查对象提供虚假的经济普查资料，应报数不为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，差错率在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5%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以下，且危害后果轻微，属于初次违法，并能及时改正的。应报数为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，违法数额在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万元以下，且危害后果轻微，属于初次违法，并能及时改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五）农业普查对象提供虚假的农业普查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处罚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全国农业普查条例》第三十九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广东省统计局行政处罚裁量标准》第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免罚情形：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农业普查对象提供虚假的农业普查资料，应报数不为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，差错率在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5%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以下，且危害后果轻微，属于初次违法，并能及时改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val="en-US" w:eastAsia="zh-CN"/>
        </w:rPr>
        <w:t>三、下列违法行为符合当事人有证据足以证明没有主观过错的，不予行政处罚。（依据《行政处罚法》第三十三条第二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一）统计调查对象提供不真实或者不完整的统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处罚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中华人民共和国统计法》第四十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广东省统计局行政处罚裁量标准》第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免罚情形：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统计调查对象非因自身原因而提供不真实或者不完整统计资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二）统计调查对象迟报统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处罚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中华人民共和国统计法》第四十二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广东省统计局行政处罚裁量标准》第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免罚情形：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统计调查对象非因自身原因而迟报统计资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三）统计调查对象未按照国家有关规定设置原始记录、统计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处罚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中华人民共和国统计法》第四十二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广东省统计局行政处罚裁量标准》第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免罚情形：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统计调查对象非因自身原因而未按照国家有关规定设置原始记录、统计台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四）经济普查对象提供虚假或者不完整的经济普查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处罚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全国经济普查条例》第三十六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广东省统计局行政处罚裁量标准》第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免罚情形：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经济普查对象非因自身原因而提供虚假或者不完整经济普查资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五）农业普查对象提供虚假或者不完整的农业普查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处罚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全国农业普查条例》第三十九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广东省统计局行政处罚裁量标准》第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免罚情形：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农业普查对象非因自身原因而提供虚假或不完整农业普查资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val="en-US" w:eastAsia="zh-CN"/>
        </w:rPr>
        <w:t>第二部分：减轻或从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val="en-US" w:eastAsia="zh-CN"/>
        </w:rPr>
        <w:t>《行政处罚法》第三十二条当事人有下列情形之一，应当从轻或者减轻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val="en-US" w:eastAsia="zh-CN"/>
        </w:rPr>
        <w:t>（一）主动消除或者减轻违法行为危害后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val="en-US" w:eastAsia="zh-CN"/>
        </w:rPr>
        <w:t>（二）受他人胁迫或者诱骗实施违法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val="en-US" w:eastAsia="zh-CN"/>
        </w:rPr>
        <w:t>（三）主动供述行政机关尚未掌握的违法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val="en-US" w:eastAsia="zh-CN"/>
        </w:rPr>
        <w:t>（四）配合行政机关查处违法行为有立功表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17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val="en-US" w:eastAsia="zh-CN"/>
        </w:rPr>
        <w:t>（五）法</w:t>
      </w:r>
      <w:r>
        <w:rPr>
          <w:rFonts w:ascii="黑体" w:hAnsi="黑体" w:cs="黑体" w:eastAsia="黑体"/>
          <w:b w:val="false"/>
          <w:bCs w:val="false"/>
          <w:spacing w:val="-17"/>
          <w:kern w:val="0"/>
          <w:sz w:val="32"/>
          <w:szCs w:val="32"/>
          <w:lang w:val="en-US" w:eastAsia="zh-CN"/>
        </w:rPr>
        <w:t>律、法规、规章规定其他应当从轻或者减轻行政处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一）统计调查对象提供不真实或者不完整的统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处罚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中华人民共和国统计法》第四十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广东省统计局行政处罚裁量标准》第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减轻或从轻情形：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统计调查对象提供不真实的统计资料，在统计执法检查前主动消除或者减轻统计违法行为危害后果的；受他人胁迫实施统计违法行为的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主动供述行政机关尚未掌握的违法行为的；配合行政机关查处违法行为有立功表现的；法律、法规、规章规定其他应当从轻或者减轻行政处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二）统计调查对象迟报统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处罚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中华人民共和国统计法》第四十二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广东省统计局行政处罚裁量标准》第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减轻或从轻情形：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统计调查对象一年内迟报统计资料不超过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次，但能及时改正，未造成危害后果；受他人胁迫实施统计违法行为的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主动供述行政机关尚未掌握的违法行为的；配合行政机关查处违法行为有立功表现的；法律、法规、规章规定其他应当从轻或者减轻行政处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三）经济普查对象提供虚假或者不完整的经济普查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处罚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全国经济普查条例》第三十六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广东省统计局行政处罚裁量标准》第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减轻或从轻情形：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统计调查对象提供虚假的统计资料，在统计执法检查前主动消除或者减轻统计违法行为危害后果的；受他人胁迫实施统计违法行为的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主动供述行政机关尚未掌握的违法行为的；配合行政机关查处违法行为有立功表现的；法律、法规、规章规定其他应当从轻或者减轻行政处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（四）农业普查对象提供虚假或者不完整的农业普查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处罚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全国农业普查条例》第三十九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《广东省统计局行政处罚裁量标准》第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/>
      </w:pPr>
      <w:r>
        <w:rPr>
          <w:rFonts w:ascii="仿宋_GB2312" w:hAnsi="仿宋_GB2312" w:cs="Times New Roman"/>
          <w:b/>
          <w:bCs/>
          <w:spacing w:val="0"/>
          <w:kern w:val="0"/>
          <w:sz w:val="32"/>
          <w:szCs w:val="32"/>
          <w:lang w:val="en-US" w:eastAsia="zh-CN"/>
        </w:rPr>
        <w:t>减轻或从轻情形：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统计调查对象提供虚假的统计资料，在统计执法检查前主动消除或者减轻统计违法行为危害后果的；受他人胁迫实施统计违法行为的</w:t>
      </w: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主动供述行政机关尚未掌握的违法行为的；配合行政机关查处违法行为有立功表现的；法律、法规、规章规定其他应当从轻或者减轻行政处罚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mphasis">
    <w:name w:val="Emphasis"/>
    <w:qFormat/>
    <w:rPr>
      <w:color w:val="CC0033"/>
    </w:rPr>
  </w:style>
  <w:style w:type="character" w:styleId="HTML">
    <w:name w:val="HTML 缩写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定义"/>
    <w:basedOn w:val="Style10"/>
    <w:qFormat/>
    <w:rPr/>
  </w:style>
  <w:style w:type="character" w:styleId="InternetLink">
    <w:name w:val="Hyperlink"/>
    <w:basedOn w:val="Style10"/>
    <w:rPr>
      <w:color w:val="555555"/>
      <w:u w:val="none"/>
    </w:rPr>
  </w:style>
  <w:style w:type="character" w:styleId="PageNumber">
    <w:name w:val="Page Number"/>
    <w:basedOn w:val="Style10"/>
    <w:rPr/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555555"/>
      <w:u w:val="none"/>
    </w:rPr>
  </w:style>
  <w:style w:type="character" w:styleId="HTML3">
    <w:name w:val="HTML 变量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4">
    <w:name w:val="HTML 引文"/>
    <w:basedOn w:val="Style10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Lbtnleft2">
    <w:name w:val="l-btn-left2"/>
    <w:qFormat/>
    <w:rPr>
      <w:color w:val="333333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Lbtniconleft">
    <w:name w:val="l-btn-icon-left"/>
    <w:basedOn w:val="Style10"/>
    <w:qFormat/>
    <w:rPr/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Font51">
    <w:name w:val="font51"/>
    <w:basedOn w:val="Style10"/>
    <w:qFormat/>
    <w:rPr>
      <w:rFonts w:ascii="仿宋" w:hAnsi="仿宋" w:eastAsia="仿宋" w:cs="仿宋"/>
      <w:i/>
      <w:color w:val="000000"/>
      <w:sz w:val="28"/>
      <w:szCs w:val="28"/>
      <w:u w:val="none"/>
    </w:rPr>
  </w:style>
  <w:style w:type="character" w:styleId="Lbtnleft3">
    <w:name w:val="l-btn-left3"/>
    <w:basedOn w:val="Style10"/>
    <w:qFormat/>
    <w:rPr/>
  </w:style>
  <w:style w:type="character" w:styleId="Lbtnempty">
    <w:name w:val="l-btn-empty"/>
    <w:basedOn w:val="Style10"/>
    <w:qFormat/>
    <w:rPr/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Defaultfont">
    <w:name w:val="defaultfont"/>
    <w:basedOn w:val="Style10"/>
    <w:qFormat/>
    <w:rPr/>
  </w:style>
  <w:style w:type="character" w:styleId="P31">
    <w:name w:val="p31"/>
    <w:qFormat/>
    <w:rPr>
      <w:b/>
      <w:bCs/>
      <w:color w:val="FF6600"/>
      <w:sz w:val="28"/>
      <w:szCs w:val="28"/>
      <w:u w:val="none"/>
    </w:rPr>
  </w:style>
  <w:style w:type="character" w:styleId="Lbtniconright">
    <w:name w:val="l-btn-icon-right"/>
    <w:basedOn w:val="Style10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3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Lbtnleft">
    <w:name w:val="l-btn-left"/>
    <w:basedOn w:val="Style10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ontentfont">
    <w:name w:val="contentfont"/>
    <w:basedOn w:val="Style10"/>
    <w:qFormat/>
    <w:rPr/>
  </w:style>
  <w:style w:type="character" w:styleId="Char4">
    <w:name w:val="脚注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5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character" w:styleId="Char6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Lbtnleft1">
    <w:name w:val="l-btn-left1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3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HTML5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eastAsia="宋体"/>
      <w:sz w:val="21"/>
      <w:szCs w:val="24"/>
    </w:rPr>
  </w:style>
  <w:style w:type="paragraph" w:styleId="CharCharCharChar">
    <w:name w:val="Char Char Char Char"/>
    <w:basedOn w:val="Normal"/>
    <w:qFormat/>
    <w:pPr>
      <w:tabs>
        <w:tab w:val="left" w:pos="425" w:leader="none"/>
      </w:tabs>
      <w:ind w:left="425" w:hanging="425"/>
    </w:pPr>
    <w:rPr>
      <w:rFonts w:ascii="仿宋_GB2312" w:hAnsi="仿宋_GB2312"/>
      <w:szCs w:val="3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1"/>
      <w:szCs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文字块"/>
    <w:basedOn w:val="Normal"/>
    <w:qFormat/>
    <w:pPr>
      <w:ind w:left="-176" w:right="-334" w:firstLine="600"/>
    </w:pPr>
    <w:rPr>
      <w:szCs w:val="3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"/>
      <w:kern w:val="0"/>
      <w:sz w:val="20"/>
    </w:rPr>
  </w:style>
  <w:style w:type="paragraph" w:styleId="Pmain">
    <w:name w:val="pma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11212">
    <w:name w:val="样式 样式 样式 标题 1志稿标题 1 + 段前: 1 行 段后: 1 行 + 段后: 2 行1 + 段前: 2 行 段后: ..."/>
    <w:basedOn w:val="Normal"/>
    <w:qFormat/>
    <w:pPr>
      <w:keepNext w:val="true"/>
      <w:keepLines/>
      <w:snapToGrid w:val="false"/>
      <w:spacing w:lineRule="auto" w:line="360"/>
      <w:jc w:val="center"/>
      <w:outlineLvl w:val="0"/>
    </w:pPr>
    <w:rPr>
      <w:rFonts w:ascii="黑体" w:hAnsi="黑体" w:eastAsia="黑体" w:cs="宋体"/>
      <w:b/>
      <w:bCs/>
      <w:kern w:val="2"/>
      <w:sz w:val="44"/>
    </w:rPr>
  </w:style>
  <w:style w:type="paragraph" w:styleId="Style19">
    <w:name w:val="正文志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eastAsia="宋体"/>
      <w:kern w:val="0"/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cs="宋体"/>
      <w:kern w:val="0"/>
      <w:sz w:val="20"/>
    </w:rPr>
  </w:style>
  <w:style w:type="paragraph" w:styleId="Style20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P18">
    <w:name w:val="p18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21">
    <w:name w:val="（一）"/>
    <w:basedOn w:val="Style19"/>
    <w:qFormat/>
    <w:pPr/>
    <w:rPr>
      <w:b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Times New Roman" w:hAnsi="Times New Roman" w:eastAsia="仿宋_GB2312" w:cs="Times New Roman"/>
      <w:sz w:val="32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/>
    <w:rPr>
      <w:rFonts w:eastAsia="宋体"/>
      <w:sz w:val="21"/>
    </w:rPr>
  </w:style>
  <w:style w:type="paragraph" w:styleId="Char8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宋体" w:hAnsi="宋体" w:eastAsia="宋体" w:cs="宋体"/>
      <w:kern w:val="0"/>
      <w:szCs w:val="20"/>
    </w:rPr>
  </w:style>
  <w:style w:type="paragraph" w:styleId="Style22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8:00Z</dcterms:created>
  <dc:creator>lff</dc:creator>
  <dc:description/>
  <dc:language>en-US</dc:language>
  <cp:lastModifiedBy>秘书科:编号</cp:lastModifiedBy>
  <cp:lastPrinted>2022-04-12T16:54:00Z</cp:lastPrinted>
  <dcterms:modified xsi:type="dcterms:W3CDTF">2022-04-12T09:23:05Z</dcterms:modified>
  <cp:revision>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